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竣工环保验收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于 年 月 日受理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提交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建设项目竣工环保验收许可申请材料，根据《环境影响评价法》、《行政许可法》、《环境影响评价公众参与暂行办法》的有关规定，现将有关内容公示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067"/>
        <w:gridCol w:w="36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地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示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验收监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告编制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工程基本情况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环保执行情况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</w:rPr>
              <w:t>（一）环境管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国家有关环境保护的法律法规，该项目进行了环境影响评价，履行了建设项目环境影响审批手续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环境保护设施与主体工程同时设计、同步施工、同时投入使用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保审批手续及环保档案资料齐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建立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管理规章制度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订了应急预案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配置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人员兼职负责项目的环境管理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保管理基本满足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污染治理设施及风险防范措施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气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排放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水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排放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理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噪声治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废物处置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监测和调查结果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、问题及处理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即日起，公众可以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内以信函、传真、电子邮件或其他方式，向我局受理中心咨询相关信息，并提出有关意见和建议。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    真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件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17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庆市环境保护局</w:t>
      </w:r>
    </w:p>
    <w:p>
      <w:pPr>
        <w:pStyle w:val="Normal"/>
        <w:tabs>
          <w:tab w:val="clear" w:pos="420"/>
          <w:tab w:val="left" w:pos="5685" w:leader="none"/>
        </w:tabs>
        <w:ind w:firstLine="531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00  </w:t>
      </w: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2:00Z</dcterms:created>
  <dc:creator>01722</dc:creator>
  <dc:description/>
  <dc:language>en-US</dc:language>
  <cp:lastModifiedBy>hb2006</cp:lastModifiedBy>
  <dcterms:modified xsi:type="dcterms:W3CDTF">2013-12-02T02:42:55Z</dcterms:modified>
  <cp:revision>2</cp:revision>
  <dc:subject/>
  <dc:title>建设项目竣工环保验收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