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万州区环境噪声标准适用区域划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0"/>
        <w:gridCol w:w="4172"/>
        <w:gridCol w:w="845"/>
        <w:gridCol w:w="804"/>
      </w:tblGrid>
      <w:tr>
        <w:trPr>
          <w:cantSplit w:val="true"/>
        </w:trPr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区域类别</w:t>
            </w:r>
          </w:p>
        </w:tc>
        <w:tc>
          <w:tcPr>
            <w:tcW w:w="4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范围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  <w:r>
              <w:rPr/>
              <w:t>Leq(dBA)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4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间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文教区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太白岩、高笋塘街道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龙井路、易家庄路、孙家书房路、高笋塘、新城路、果园路西山公园及其以上，太平溪沟以北的太白岩脚下区域</w:t>
            </w:r>
            <w:r>
              <w:rPr>
                <w:spacing w:val="-4"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、商业、工业混杂区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太白岩、高笋塘街道</w:t>
            </w:r>
            <w:r>
              <w:rPr/>
              <w:t>(</w:t>
            </w:r>
            <w:r>
              <w:rPr/>
              <w:t>剩余部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钟鼓楼街道，沙河镇，周家坝、申明坝规划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牌楼街道、龙宝镇</w:t>
            </w:r>
            <w:r>
              <w:rPr/>
              <w:t>(</w:t>
            </w:r>
            <w:r>
              <w:rPr/>
              <w:t>太平溪沟以南直至规划火车站以北区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五桥镇辖地城区、百安坝规划区及陈家坝区域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区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龙宝规划铁路干线以南及以西的工业区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大桥溪沟以东直至青草背的长江以北区域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干线道路两侧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龙井路、孙家书房路、太白路、新城路、电报路、胜利路、一马路、二马路、三马路、万忠路</w:t>
            </w:r>
            <w:r>
              <w:rPr/>
              <w:t>(</w:t>
            </w:r>
            <w:r>
              <w:rPr/>
              <w:t>市区段</w:t>
            </w:r>
            <w:r>
              <w:rPr/>
              <w:t>)</w:t>
            </w:r>
            <w:r>
              <w:rPr/>
              <w:t>、沙龙路、万梁路</w:t>
            </w:r>
            <w:r>
              <w:rPr/>
              <w:t>(</w:t>
            </w:r>
            <w:r>
              <w:rPr/>
              <w:t>市区段</w:t>
            </w:r>
            <w:r>
              <w:rPr/>
              <w:t>)</w:t>
            </w:r>
            <w:r>
              <w:rPr/>
              <w:t>、沙河路、万开路</w:t>
            </w:r>
            <w:r>
              <w:rPr/>
              <w:t>(</w:t>
            </w:r>
            <w:r>
              <w:rPr/>
              <w:t>市区段</w:t>
            </w:r>
            <w:r>
              <w:rPr/>
              <w:t>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涪陵区环境噪声标准适用区域划分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99"/>
        <w:gridCol w:w="4178"/>
        <w:gridCol w:w="843"/>
        <w:gridCol w:w="802"/>
      </w:tblGrid>
      <w:tr>
        <w:trPr>
          <w:cantSplit w:val="true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区域类别</w:t>
            </w:r>
          </w:p>
        </w:tc>
        <w:tc>
          <w:tcPr>
            <w:tcW w:w="4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范围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值</w:t>
            </w:r>
            <w:r>
              <w:rPr>
                <w:rFonts w:cs="宋体" w:ascii="宋体" w:hAnsi="宋体"/>
              </w:rPr>
              <w:t>Leq(dBA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</w:t>
            </w:r>
          </w:p>
        </w:tc>
        <w:tc>
          <w:tcPr>
            <w:tcW w:w="4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昼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夜间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文教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涪陵高等师范专科学校、涪陵市卫生学校、涪陵市工业学校、涪陵市财贸学校、涪陵师范学校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、商业、工业混杂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敦仁、崇义、荔枝、江东、江北街道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桥南开发区、李渡私营经济示范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干线道路两侧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民路、建设路、兴华路、广场路、黎明路、高笋塘路、沿江路、涪南公路城内段、四环路、建涪路、实验路、体育路、涪薅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城区段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长江大桥南引道、桥南大道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3</w:t>
      </w:r>
      <w:r>
        <w:rPr/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渝中区环境噪声标准适用区域划分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9"/>
        <w:gridCol w:w="4173"/>
        <w:gridCol w:w="845"/>
        <w:gridCol w:w="804"/>
      </w:tblGrid>
      <w:tr>
        <w:trPr>
          <w:cantSplit w:val="true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区域类别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范围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  <w:r>
              <w:rPr/>
              <w:t>Leq(dBA)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间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文教区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庆医科大学、中国人民解放军后勤工程学院、渝州宾馆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、商业、工业混杂区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化龙桥、上清寺、王家坡、大坪、大溪沟、朝天门、望龙门、菜元坝、两路口、七星岗、较场口、解放碑街道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干线道路两侧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红岩路、龙隐路、化龙桥正街、李子坝正街、上清寺路、嘉陵桥路、嘉滨路、人民路、北区路、中山四路、中山三路、中山二路、中山一路、民生路、菜袁路、南区路、解放西路、解放东路、陕西路、长滨路、长江一路、长江二路、大石路</w:t>
            </w:r>
            <w:r>
              <w:rPr/>
              <w:t>(</w:t>
            </w:r>
            <w:r>
              <w:rPr/>
              <w:t>东段</w:t>
            </w:r>
            <w:r>
              <w:rPr/>
              <w:t>)</w:t>
            </w:r>
            <w:r>
              <w:rPr/>
              <w:t>、石油路、中山支路、南区公园路、和平路、临江支路、四新路、中兴路、凯旋路、火车站、牛角沱汽车站、朝天门码头</w:t>
            </w:r>
            <w:r>
              <w:rPr/>
              <w:t>(1</w:t>
            </w:r>
            <w:r>
              <w:rPr/>
              <w:t>号码头、朝千路、朝天门转盘、朝东路、白鹤亭、东水门下港、</w:t>
            </w:r>
            <w:r>
              <w:rPr/>
              <w:t>12</w:t>
            </w:r>
            <w:r>
              <w:rPr/>
              <w:t>码头及其以东港口、码头和仓库区</w:t>
            </w:r>
            <w:r>
              <w:rPr/>
              <w:t>)</w:t>
            </w:r>
            <w:r>
              <w:rPr/>
              <w:t>、铁路沿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4</w:t>
      </w:r>
      <w:r>
        <w:rPr/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江北区环境噪声标准适用区域划分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0"/>
        <w:gridCol w:w="4171"/>
        <w:gridCol w:w="846"/>
        <w:gridCol w:w="805"/>
      </w:tblGrid>
      <w:tr>
        <w:trPr>
          <w:cantSplit w:val="true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区域类别</w:t>
            </w:r>
          </w:p>
        </w:tc>
        <w:tc>
          <w:tcPr>
            <w:tcW w:w="4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范围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  <w:r>
              <w:rPr/>
              <w:t>Leq(dBA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4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间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商业、工业混杂区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华新、石马河、大石坝、观音桥、五里店、寸滩、江北城、郭家沱街道</w:t>
            </w:r>
            <w:r>
              <w:rPr/>
              <w:t>2.</w:t>
            </w:r>
            <w:r>
              <w:rPr/>
              <w:t>唐家沱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区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黑石子地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干线道路两侧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红石路、建新东路、建新南路、建新西路、建新北路、五江路、五唐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5</w:t>
      </w:r>
      <w:r>
        <w:rPr/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南岸区环境噪声标准适用区域划分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0"/>
        <w:gridCol w:w="4171"/>
        <w:gridCol w:w="846"/>
        <w:gridCol w:w="805"/>
      </w:tblGrid>
      <w:tr>
        <w:trPr>
          <w:cantSplit w:val="true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区域类别</w:t>
            </w:r>
          </w:p>
        </w:tc>
        <w:tc>
          <w:tcPr>
            <w:tcW w:w="4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范围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  <w:r>
              <w:rPr/>
              <w:t>Leq(dBA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4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间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、商业、工业混杂区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南坪、海棠溪、弹子石、大佛段、铜元局、龙门浩、花园路、玄坛庙街道</w:t>
            </w:r>
            <w:r>
              <w:rPr/>
              <w:t>2.</w:t>
            </w:r>
            <w:r>
              <w:rPr/>
              <w:t>黄桷垭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干线道路两侧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坪东路、南坪南路、南坪北路、烟雨路、海新路、涂山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沙坪坝区环境噪声标准适用区域划分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9"/>
        <w:gridCol w:w="4173"/>
        <w:gridCol w:w="845"/>
        <w:gridCol w:w="804"/>
      </w:tblGrid>
      <w:tr>
        <w:trPr>
          <w:cantSplit w:val="true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区域类别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范围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  <w:r>
              <w:rPr/>
              <w:t>Leq(dBA)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间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文教区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庆大学、重庆建筑大学、四川外语学院、西南政法大学、中国人民解放军重庆通信学院、中国人民解放军第三军医大学</w:t>
            </w:r>
            <w:r>
              <w:rPr/>
              <w:t>2.</w:t>
            </w:r>
            <w:r>
              <w:rPr/>
              <w:t>中国人民解放军西南医院、新桥医院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、商业、工业混杂区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沙坪坝、小龙坎、渝碚路、天星桥、新桥、詹家溪、山洞、童家桥、磁器口、井口、歌乐山、土湾街道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区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石井坡街道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干线道路两侧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龙坎正街、小龙坎新街、石小路</w:t>
            </w:r>
            <w:r>
              <w:rPr/>
              <w:t>(</w:t>
            </w:r>
            <w:r>
              <w:rPr/>
              <w:t>北段</w:t>
            </w:r>
            <w:r>
              <w:rPr/>
              <w:t>)</w:t>
            </w:r>
            <w:r>
              <w:rPr/>
              <w:t>、火车北站东路、汉渝路、天成路、沙杨路、渝碚路、成渝路、嘉陵路、童歌路、沙中路、石新路、上土湾路、铁路沿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7</w:t>
      </w:r>
      <w:r>
        <w:rPr/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九龙坡区环境噪声标准适用区域划分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9"/>
        <w:gridCol w:w="4173"/>
        <w:gridCol w:w="845"/>
        <w:gridCol w:w="804"/>
      </w:tblGrid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适用区域类别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域范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值</w:t>
            </w:r>
            <w:r>
              <w:rPr/>
              <w:t>Leq(dBA)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域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昼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夜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居住文教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庆市委党校、重庆市行政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居住、商业、工业混杂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杨家坪、石坪桥、石桥辅、谢家湾、中梁山、黄桷坪街道</w:t>
            </w:r>
            <w:r>
              <w:rPr/>
              <w:t>2.</w:t>
            </w:r>
            <w:r>
              <w:rPr/>
              <w:t>石桥、九龙、华岩、西彭、铜罐驿、白市驿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通干线道路两侧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杨石路、袁茄路、陈谢路、</w:t>
            </w:r>
            <w:r>
              <w:rPr/>
              <w:t>(</w:t>
            </w:r>
            <w:r>
              <w:rPr/>
              <w:t>陈大段</w:t>
            </w:r>
            <w:r>
              <w:rPr/>
              <w:t>)</w:t>
            </w:r>
            <w:r>
              <w:rPr/>
              <w:t>、杨渡路、杨九路、石小路</w:t>
            </w:r>
            <w:r>
              <w:rPr/>
              <w:t>(</w:t>
            </w:r>
            <w:r>
              <w:rPr/>
              <w:t>南路</w:t>
            </w:r>
            <w:r>
              <w:rPr/>
              <w:t>)</w:t>
            </w:r>
            <w:r>
              <w:rPr/>
              <w:t>、大石路</w:t>
            </w:r>
            <w:r>
              <w:rPr/>
              <w:t>(</w:t>
            </w:r>
            <w:r>
              <w:rPr/>
              <w:t>西段</w:t>
            </w:r>
            <w:r>
              <w:rPr/>
              <w:t>)</w:t>
            </w:r>
            <w:r>
              <w:rPr/>
              <w:t>、科园四路、袁杨路、九中路、铁路沿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8</w:t>
      </w:r>
      <w:r>
        <w:rPr/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大渡口区环境噪声标准适用区域划分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0"/>
        <w:gridCol w:w="4171"/>
        <w:gridCol w:w="846"/>
        <w:gridCol w:w="805"/>
      </w:tblGrid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适用区域类别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域范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值</w:t>
            </w:r>
            <w:r>
              <w:rPr/>
              <w:t>Leq(dBA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域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昼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夜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居住、商业、工业混杂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跃进村、新山村、九宫庙、茄子溪街道</w:t>
            </w:r>
            <w:r>
              <w:rPr/>
              <w:t>2.</w:t>
            </w:r>
            <w:r>
              <w:rPr/>
              <w:t>八桥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通干线道路两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袁茄路、钢花支路、钢铁路、杨渡路、跃进路、铁路沿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9</w:t>
      </w:r>
      <w:r>
        <w:rPr/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北碚区环境噪声标准适用区域划分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0"/>
        <w:gridCol w:w="4171"/>
        <w:gridCol w:w="846"/>
        <w:gridCol w:w="805"/>
      </w:tblGrid>
      <w:tr>
        <w:trPr>
          <w:cantSplit w:val="true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区域类别</w:t>
            </w:r>
          </w:p>
        </w:tc>
        <w:tc>
          <w:tcPr>
            <w:tcW w:w="4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范围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  <w:r>
              <w:rPr/>
              <w:t>Leq(dBA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4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间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文教区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北泉街道</w:t>
            </w:r>
            <w:r>
              <w:rPr/>
              <w:t>2.</w:t>
            </w:r>
            <w:r>
              <w:rPr/>
              <w:t>天生街道部分区域</w:t>
            </w:r>
            <w:r>
              <w:rPr/>
              <w:t>(</w:t>
            </w:r>
            <w:r>
              <w:rPr/>
              <w:t>西南师范大学、五一研究所、西南农业大学片区</w:t>
            </w:r>
            <w:r>
              <w:rPr/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、商业、工业混杂区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朝阳街道</w:t>
            </w:r>
            <w:r>
              <w:rPr/>
              <w:t>2.</w:t>
            </w:r>
            <w:r>
              <w:rPr/>
              <w:t>天生街道剩余区域</w:t>
            </w:r>
            <w:r>
              <w:rPr/>
              <w:t>3.</w:t>
            </w:r>
            <w:r>
              <w:rPr/>
              <w:t>澄江、蔡家岗、童家溪、东阳、龙凤、歇马、天府、水土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干线道路两则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碚峡路、碚青路、碚岳路、渝南路、北碚至火车站、铁路沿线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0</w:t>
      </w:r>
      <w:r>
        <w:rPr/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万盛区环境噪声标准适用区域划分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0"/>
        <w:gridCol w:w="4171"/>
        <w:gridCol w:w="846"/>
        <w:gridCol w:w="805"/>
      </w:tblGrid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区域类别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范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  <w:r>
              <w:rPr/>
              <w:t>Leq(dBA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、商业、工业混杂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万盛、东林、南桐街道</w:t>
            </w:r>
            <w:r>
              <w:rPr/>
              <w:t>2.</w:t>
            </w:r>
            <w:r>
              <w:rPr/>
              <w:t>青年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干线道路两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路、勤俭路、铁路沿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11</w:t>
      </w:r>
      <w:r>
        <w:rPr/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渝北区环境噪声标准适用区域划分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9"/>
        <w:gridCol w:w="4173"/>
        <w:gridCol w:w="845"/>
        <w:gridCol w:w="804"/>
      </w:tblGrid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区域类别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范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  <w:r>
              <w:rPr/>
              <w:t>Leq(dBA)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、商业、工业混杂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路、龙溪、人和、洛碛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干线道路两侧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五路、红石路、国道</w:t>
            </w:r>
            <w:r>
              <w:rPr/>
              <w:t>210</w:t>
            </w:r>
            <w:r>
              <w:rPr/>
              <w:t>线</w:t>
            </w:r>
            <w:r>
              <w:rPr/>
              <w:t>(</w:t>
            </w:r>
            <w:r>
              <w:rPr/>
              <w:t>红双段</w:t>
            </w:r>
            <w:r>
              <w:rPr/>
              <w:t>)</w:t>
            </w:r>
            <w:r>
              <w:rPr/>
              <w:t>、渝长路</w:t>
            </w:r>
            <w:r>
              <w:rPr/>
              <w:t>(</w:t>
            </w:r>
            <w:r>
              <w:rPr/>
              <w:t>两路镇城区段</w:t>
            </w:r>
            <w:r>
              <w:rPr/>
              <w:t>)</w:t>
            </w:r>
            <w:r>
              <w:rPr/>
              <w:t>、渝航路、双龙大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2</w:t>
      </w:r>
      <w:r>
        <w:rPr/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巴南区环境噪声标准适用区域划分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0"/>
        <w:gridCol w:w="4171"/>
        <w:gridCol w:w="846"/>
        <w:gridCol w:w="805"/>
      </w:tblGrid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区域类别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范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  <w:r>
              <w:rPr/>
              <w:t>Leq(dBA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、商业、工业混杂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李家沱、土桥街道</w:t>
            </w:r>
            <w:r>
              <w:rPr/>
              <w:t>2.</w:t>
            </w:r>
            <w:r>
              <w:rPr/>
              <w:t>鱼洞、南泉、花溪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干线道路两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土路、土道路、川黔路</w:t>
            </w:r>
            <w:r>
              <w:rPr/>
              <w:t>(</w:t>
            </w:r>
            <w:r>
              <w:rPr/>
              <w:t>六公里路口至一品镇段</w:t>
            </w:r>
            <w:r>
              <w:rPr/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3</w:t>
      </w:r>
      <w:r>
        <w:rPr/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交通干线道路两侧区域划分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33"/>
        <w:gridCol w:w="2080"/>
        <w:gridCol w:w="2499"/>
      </w:tblGrid>
      <w:tr>
        <w:trPr>
          <w:cantSplit w:val="true"/>
        </w:trPr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干线道路两侧相邻的适用区域类别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两侧地形坡度大于</w:t>
            </w:r>
            <w:r>
              <w:rPr/>
              <w:t>15°</w:t>
            </w:r>
            <w:r>
              <w:rPr/>
              <w:t>时，两侧区域的宽度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两侧地形坡度小于</w:t>
            </w:r>
            <w:r>
              <w:rPr/>
              <w:t>15°</w:t>
            </w:r>
            <w:r>
              <w:rPr/>
              <w:t>时，两侧区域的宽度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文教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、商业工业混杂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交通干线道路两侧区域的宽度，从道路两侧路沿或沥青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水泥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路面边缘算起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交通干线道路两侧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以内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地形坡度大于</w:t>
      </w:r>
      <w:r>
        <w:rPr>
          <w:rFonts w:cs="宋体" w:ascii="宋体" w:hAnsi="宋体"/>
        </w:rPr>
        <w:t>15°</w:t>
      </w:r>
      <w:r>
        <w:rPr>
          <w:rFonts w:ascii="宋体" w:hAnsi="宋体" w:cs="宋体"/>
        </w:rPr>
        <w:t>时为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适用于交通干线道路两侧噪声标准值，两侧其余区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即至相邻区域之间的区域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噪声过渡区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位于交通干线道路两侧区域内的工业企业厂界噪声，距道路两侧路沿沥青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水泥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路面边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内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地形坡度大于</w:t>
      </w:r>
      <w:r>
        <w:rPr>
          <w:rFonts w:cs="宋体" w:ascii="宋体" w:hAnsi="宋体"/>
        </w:rPr>
        <w:t>15°</w:t>
      </w:r>
      <w:r>
        <w:rPr>
          <w:rFonts w:ascii="宋体" w:hAnsi="宋体" w:cs="宋体"/>
        </w:rPr>
        <w:t>时为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适用于交通干线道路两侧的噪声标准值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以外至界定范围，若相邻为工业区的适用于《工业企业厂界噪声标准》Ⅲ类标准值；为居住、商业、工业混杂区的适用于《工业企业厂界噪声标准》Ⅱ类标准值；为居住文教区的适用于《工业企业厂界噪声标准》Ⅰ类标准值。</w:t>
      </w:r>
    </w:p>
    <w:p>
      <w:pPr>
        <w:pStyle w:val="Style18"/>
        <w:spacing w:lineRule="exac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2268" w:right="2268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</w:rPr>
      <w:t xml:space="preserve"> 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6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5</w:t>
    </w:r>
    <w:r>
      <w:rPr>
        <w:rFonts w:cs="宋体" w:ascii="宋体" w:hAnsi="宋体"/>
      </w:rPr>
      <w:fldChar w:fldCharType="end"/>
    </w:r>
    <w:r>
      <w:rPr>
        <w:rStyle w:val="PageNumber"/>
        <w:rFonts w:cs="宋体" w:ascii="宋体" w:hAnsi="宋体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黑体" w:cs="Franklin Gothic Medium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幼圆" w:hAnsi="幼圆" w:eastAsia="幼圆" w:cs="Arial Unicode MS"/>
      <w:kern w:val="0"/>
      <w:sz w:val="32"/>
      <w:szCs w:val="21"/>
    </w:rPr>
  </w:style>
  <w:style w:type="paragraph" w:styleId="7">
    <w:name w:val="样式7"/>
    <w:basedOn w:val="Normal"/>
    <w:qFormat/>
    <w:pPr>
      <w:spacing w:lineRule="exact" w:line="620"/>
      <w:ind w:firstLine="646"/>
    </w:pPr>
    <w:rPr>
      <w:rFonts w:ascii="黑体" w:hAnsi="黑体" w:eastAsia="黑体"/>
      <w:sz w:val="32"/>
      <w:szCs w:val="32"/>
    </w:rPr>
  </w:style>
  <w:style w:type="paragraph" w:styleId="2">
    <w:name w:val="标题2编号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exact" w:line="600" w:before="0" w:after="0"/>
      <w:outlineLvl w:val="9"/>
    </w:pPr>
    <w:rPr>
      <w:rFonts w:ascii="仿宋_GB2312;仿宋" w:hAnsi="仿宋_GB2312;仿宋" w:eastAsia="方正楷体简体;宋体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14:00Z</dcterms:created>
  <dc:creator>杨仁友</dc:creator>
  <dc:description/>
  <dc:language>en-US</dc:language>
  <cp:lastModifiedBy>Administrator</cp:lastModifiedBy>
  <cp:lastPrinted>2007-06-25T22:57:00Z</cp:lastPrinted>
  <dcterms:modified xsi:type="dcterms:W3CDTF">2017-05-17T07:10:31Z</dcterms:modified>
  <cp:revision>2</cp:revision>
  <dc:subject/>
  <dc:title>重庆市饮用水源保护区划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