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重庆市主城区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及合川区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挥发性有机物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污染治理工作方案</w:t>
      </w:r>
    </w:p>
    <w:p>
      <w:pPr>
        <w:pStyle w:val="Normal"/>
        <w:spacing w:lineRule="exact" w:line="560"/>
        <w:ind w:left="424" w:firstLine="600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为持续改善空气质量，解决臭气扰民问题，根据《大气污染防治法》、国务院《大气污染防治行动计划》（国发〔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37</w:t>
      </w:r>
      <w:r>
        <w:rPr>
          <w:rFonts w:eastAsia="方正仿宋简体;Arial Unicode MS"/>
          <w:sz w:val="32"/>
          <w:szCs w:val="32"/>
        </w:rPr>
        <w:t>号）和市政府《重庆市蓝天行动实施方案（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/>
          <w:sz w:val="32"/>
          <w:szCs w:val="32"/>
        </w:rPr>
        <w:t>2017</w:t>
      </w:r>
      <w:r>
        <w:rPr>
          <w:rFonts w:eastAsia="方正仿宋简体;Arial Unicode MS"/>
          <w:sz w:val="32"/>
          <w:szCs w:val="32"/>
        </w:rPr>
        <w:t>年）》（渝府发〔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43</w:t>
      </w:r>
      <w:r>
        <w:rPr>
          <w:rFonts w:eastAsia="方正仿宋简体;Arial Unicode MS"/>
          <w:sz w:val="32"/>
          <w:szCs w:val="32"/>
        </w:rPr>
        <w:t>号）、《关于贯彻落实大气污染防治行动计划的实施意见》（渝府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〔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86</w:t>
      </w:r>
      <w:r>
        <w:rPr>
          <w:rFonts w:eastAsia="方正仿宋简体;Arial Unicode MS"/>
          <w:sz w:val="32"/>
          <w:szCs w:val="32"/>
        </w:rPr>
        <w:t>号）要求，特制定本方案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工作目标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严格执行法律、法规和排放标准，通过治理工业企业的挥发性有机物污染和恶臭物质，建立健全监测与监管体系，减少排放总量，实现达标排放和厂界无臭味，进一步改善城市空气质量，维护群众的环境权益，切实解决臭气扰民问题，支持企业健康友好发展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原则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坚持源头治理、整体推进和重点突破的原则。突出重点、多管齐下、分类处置、集中治理、科学实施，用当前最严格的法律、法规和排放标准，从根本上消除挥发性有机物污染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实施范围与时限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主城各区及合川区辖区内</w:t>
      </w:r>
      <w:r>
        <w:rPr>
          <w:rFonts w:eastAsia="方正仿宋简体;Arial Unicode MS"/>
          <w:sz w:val="32"/>
          <w:szCs w:val="32"/>
        </w:rPr>
        <w:t>261</w:t>
      </w:r>
      <w:r>
        <w:rPr>
          <w:rFonts w:eastAsia="方正仿宋简体;Arial Unicode MS"/>
          <w:sz w:val="32"/>
          <w:szCs w:val="32"/>
        </w:rPr>
        <w:t>家排放挥发性有机物的企业均纳入限期治理范围。根据不同行业企业治理工程量不同，确定不同的治理时限要求，其中汽车维修服务</w:t>
      </w:r>
      <w:r>
        <w:rPr>
          <w:rFonts w:eastAsia="方正仿宋简体;Arial Unicode MS"/>
          <w:sz w:val="32"/>
          <w:szCs w:val="32"/>
        </w:rPr>
        <w:t>4S</w:t>
      </w:r>
      <w:r>
        <w:rPr>
          <w:rFonts w:eastAsia="方正仿宋简体;Arial Unicode MS"/>
          <w:sz w:val="32"/>
          <w:szCs w:val="32"/>
        </w:rPr>
        <w:t>店在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日底前完成治理并组织验收；其中汽车和摩托车整车制造企业限时在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前完成工程治理并组织验收；汽车和摩托车整车制造以外的其它企业限期在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8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日前完成工程治理并组织验收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2015</w:t>
      </w:r>
      <w:r>
        <w:rPr>
          <w:rFonts w:eastAsia="方正仿宋简体;Arial Unicode MS"/>
          <w:sz w:val="32"/>
          <w:szCs w:val="32"/>
        </w:rPr>
        <w:t>年已经下达限期治理文件的相关企业，按照原文件规定执行。对逾期不能完成治理任务的要实施停止治理。在治理期间，各企业要按照环境管理的相关要求，采取必要的临时性措施，减少废气排放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评判依据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国务院《重点区域大气污染防治“十二五”规划》（国函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）；</w:t>
      </w:r>
    </w:p>
    <w:p>
      <w:pPr>
        <w:pStyle w:val="Normal"/>
        <w:spacing w:lineRule="exact" w:line="600"/>
        <w:ind w:firstLine="48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《挥发性有机物（</w:t>
      </w:r>
      <w:r>
        <w:rPr>
          <w:rFonts w:eastAsia="方正仿宋简体;Arial Unicode MS"/>
          <w:sz w:val="32"/>
          <w:szCs w:val="32"/>
        </w:rPr>
        <w:t>VOCs</w:t>
      </w:r>
      <w:r>
        <w:rPr>
          <w:rFonts w:eastAsia="方正仿宋简体;Arial Unicode MS"/>
          <w:sz w:val="32"/>
          <w:szCs w:val="32"/>
        </w:rPr>
        <w:t>）污染防治技术政策》（环保部公告</w:t>
      </w:r>
      <w:r>
        <w:rPr>
          <w:rFonts w:eastAsia="方正仿宋简体;Arial Unicode MS"/>
          <w:sz w:val="32"/>
          <w:szCs w:val="32"/>
        </w:rPr>
        <w:t>2013</w:t>
      </w:r>
      <w:r>
        <w:rPr>
          <w:rFonts w:eastAsia="方正仿宋简体;Arial Unicode MS"/>
          <w:sz w:val="32"/>
          <w:szCs w:val="32"/>
        </w:rPr>
        <w:t>年第</w:t>
      </w:r>
      <w:r>
        <w:rPr>
          <w:rFonts w:eastAsia="方正仿宋简体;Arial Unicode MS"/>
          <w:sz w:val="32"/>
          <w:szCs w:val="32"/>
        </w:rPr>
        <w:t>31</w:t>
      </w:r>
      <w:r>
        <w:rPr>
          <w:rFonts w:eastAsia="方正仿宋简体;Arial Unicode MS"/>
          <w:sz w:val="32"/>
          <w:szCs w:val="32"/>
        </w:rPr>
        <w:t>号）；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恶臭污染物排放标准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14554—9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大气污染物综合排放标准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 16297—199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《橡胶制品工业污染物排放标准》（</w:t>
      </w:r>
      <w:r>
        <w:rPr>
          <w:rFonts w:eastAsia="方正仿宋简体;Arial Unicode MS"/>
          <w:sz w:val="32"/>
          <w:szCs w:val="32"/>
        </w:rPr>
        <w:t>GB</w:t>
      </w:r>
      <w:r>
        <w:rPr>
          <w:rFonts w:eastAsia="方正仿宋简体;Arial Unicode MS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27632—2011</w:t>
      </w:r>
      <w:r>
        <w:rPr>
          <w:rFonts w:eastAsia="方正仿宋简体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《汽车涂料中有害物质限量》（</w:t>
      </w:r>
      <w:r>
        <w:rPr>
          <w:rFonts w:eastAsia="方正仿宋简体;Arial Unicode MS"/>
          <w:sz w:val="32"/>
          <w:szCs w:val="32"/>
        </w:rPr>
        <w:t>GB24409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/>
          <w:sz w:val="32"/>
          <w:szCs w:val="32"/>
        </w:rPr>
        <w:t>2009</w:t>
      </w:r>
      <w:r>
        <w:rPr>
          <w:rFonts w:eastAsia="方正仿宋简体;Arial Unicode MS"/>
          <w:sz w:val="32"/>
          <w:szCs w:val="32"/>
        </w:rPr>
        <w:t>）；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吸附法工业有机废气治理工程技术规范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J 2026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催化燃烧法工业有机废气治理工程技术规范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J 2027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汽车整车制造表面涂装大气污染物排放标准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DB 50/577—201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；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《重庆市大气污染物综合排放标准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DB 50/418—201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整治要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按照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五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大类，三阶段，五环节”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开展挥发性有机物治理。“五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大类”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汽车和摩托车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整车生产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汽车和摩托车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零部件生产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印刷包装生产、汽车维修服务、其他生产；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三阶段”即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区域内试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治理见效一批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强化管理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措施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短期内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见效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一批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、全面完成治理任务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整体见效一批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“五个环节”即原辅材料环节、工艺升级改造环节、废气末端治理环节、在线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监测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监管环节、设备达标运行维护环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做到清洁生产、工艺先进、排放达标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一）大幅提高挥发性有机废气收集率和处理效率，消除臭味。各生产企业凡是有排放挥发性有机物废气的生产工序，包括调漆、油漆桶清洗及漆渣收集等工序，要在保证安全的前提下，置于防止泄露的微负压密闭空间或设备中实施，并配备有机废气收集系统，安装高效回收净化设施，确保生产企业的挥发物有机废气收集率高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净化效率高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严格控制跑冒滴漏，原料、中间产品与成品应密闭储存，储存产生的有机废气需集中收集，进入废气处理设施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减少废气无组织排放，实现厂界无臭味、挥发性有机物达标排放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二）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提高环保型原辅材料使用比例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提高表面涂装工艺低挥发性有机物含量的涂料使用比例，使用符合环保要求的水性、高固份、粉末、紫外光固化等低挥发性有机物含量的涂料，汽车整车制造及配件生产所用涂料和溶剂必须满足《汽车涂料中有害物质限量》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GB24409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的规定，并提供每批次原料的质量检验报告。</w:t>
      </w:r>
      <w:r>
        <w:rPr>
          <w:rFonts w:eastAsia="方正仿宋简体;Arial Unicode MS"/>
          <w:sz w:val="32"/>
          <w:szCs w:val="32"/>
        </w:rPr>
        <w:t>要督促企业提高清洁生产水平，推广使用先进工艺技术，优化工艺与设备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鼓励印刷行业推广使用环境标志产品认证的环保型油墨、胶粘剂，印刷过程推广使用低挥发性有机物含量、低毒的原辅材料，减少有机溶剂使用量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三）提升环境监管水平。各企业挥发性有机废气治理工程应与生产工艺水平相适应，把污染治理设施作为生产设施进行管理，保证污染治理设施与生产设施同步正常运行。建立有机废气治理设施运行与各产污环节的管理台帐，按照相关污染物排放标准所明确的要求，登记和统计含挥发性有机物原料的购置、储存、使用及处理等资料，禁止使用含苯涂料、含苯稀释剂、含苯溶剂和含汞、砷、铅、镉、锑的车间底漆，对违规使用的要严肃查处，对企业不主动纠正且由环保部门排查出来的，立即依法移送司法机关追究刑事责任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一）要严格依法施治。要科学计划、</w:t>
      </w:r>
      <w:r>
        <w:rPr>
          <w:rFonts w:eastAsia="方正仿宋简体;Arial Unicode MS"/>
          <w:sz w:val="32"/>
          <w:szCs w:val="32"/>
        </w:rPr>
        <w:t>依法施治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统一标准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明确要求</w:t>
      </w:r>
      <w:r>
        <w:rPr>
          <w:rFonts w:eastAsia="方正仿宋简体;Arial Unicode MS"/>
          <w:sz w:val="32"/>
          <w:szCs w:val="32"/>
        </w:rPr>
        <w:t>，突出重点、强化监管，对挥发性有机物排放量大、有居民投诉的企业要重点开展治理，并下达限期治理通知。要严格责任追究，企业、设计单位、治理单位和污染设施运营单位不得弄虚作假、伪造设计参数、降低治理标准和违反污染设施运行管理规定，造成环境污染或社会危害后果的，将依法处理，情节严重的移送司法机关追究责任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二）要突出整治效果。要引导企业根据废气的产生量、污染物的组分和性质、温度、压力等因素进行综合分析，合理选择污染防治技术方案，优先采用先进的废气回收或末端治理技术，大幅提高有机废气的收集率和处理效率。企业要邀请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名或以上的专家对有机废气治理方案进行评审筛选，论证能否达到“两个</w:t>
      </w:r>
      <w:r>
        <w:rPr>
          <w:rFonts w:eastAsia="方正仿宋简体;Arial Unicode MS"/>
          <w:sz w:val="32"/>
          <w:szCs w:val="32"/>
        </w:rPr>
        <w:t>90%</w:t>
      </w:r>
      <w:r>
        <w:rPr>
          <w:rFonts w:eastAsia="方正仿宋简体;Arial Unicode MS"/>
          <w:sz w:val="32"/>
          <w:szCs w:val="32"/>
        </w:rPr>
        <w:t>以上”、能否达标排放、能否消除臭味等治理要求，并形成专家书面意见。企业按照专家意见修改完善后的治理方案送各区环保局备案，确保治理方案满足治理要求。治理工程在建设、运行过程中产生的废气、废水、废渣及其它污染物的治理与排放，应执行国家或地方环境保护法规和标准的相关规定，防止二次污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三）要严格验收程序和标准。治理项目由各区环保局按照《建设项目竣工环境保护验收管理办法》等规范自行组织验收，市环保局参与汽车和摩托车整车制造企业的治理项目验收，对其他行业企业的治理项目验收进行抽查。各治理项目验收监测重点由市环境监测中心组织实施，直接参与或指导各区监测部门开展验收监测。开展竣工验收监测前，要督促企业及时提供污染治理方案和专家对治理方案的评估意见，</w:t>
      </w:r>
      <w:r>
        <w:rPr>
          <w:rFonts w:eastAsia="方正仿宋简体;Arial Unicode MS"/>
          <w:sz w:val="32"/>
          <w:szCs w:val="32"/>
        </w:rPr>
        <w:t>提供</w:t>
      </w:r>
      <w:r>
        <w:rPr>
          <w:rFonts w:eastAsia="方正仿宋简体;Arial Unicode MS"/>
          <w:sz w:val="32"/>
          <w:szCs w:val="32"/>
        </w:rPr>
        <w:t>覆盖所有有机废气产生环节的</w:t>
      </w:r>
      <w:r>
        <w:rPr>
          <w:rFonts w:eastAsia="方正仿宋简体;Arial Unicode MS"/>
          <w:sz w:val="32"/>
          <w:szCs w:val="32"/>
        </w:rPr>
        <w:t>废气收集率</w:t>
      </w:r>
      <w:r>
        <w:rPr>
          <w:rFonts w:eastAsia="方正仿宋简体;Arial Unicode MS"/>
          <w:sz w:val="32"/>
          <w:szCs w:val="32"/>
        </w:rPr>
        <w:t>高于</w:t>
      </w:r>
      <w:r>
        <w:rPr>
          <w:rFonts w:eastAsia="方正仿宋简体;Arial Unicode MS"/>
          <w:sz w:val="32"/>
          <w:szCs w:val="32"/>
        </w:rPr>
        <w:t>90%</w:t>
      </w:r>
      <w:r>
        <w:rPr>
          <w:rFonts w:eastAsia="方正仿宋简体;Arial Unicode MS"/>
          <w:sz w:val="32"/>
          <w:szCs w:val="32"/>
        </w:rPr>
        <w:t>和废气治理设施各处理工序净化效率高于</w:t>
      </w:r>
      <w:r>
        <w:rPr>
          <w:rFonts w:eastAsia="方正仿宋简体;Arial Unicode MS"/>
          <w:sz w:val="32"/>
          <w:szCs w:val="32"/>
        </w:rPr>
        <w:t>90%</w:t>
      </w:r>
      <w:r>
        <w:rPr>
          <w:rFonts w:eastAsia="方正仿宋简体;Arial Unicode MS"/>
          <w:sz w:val="32"/>
          <w:szCs w:val="32"/>
        </w:rPr>
        <w:t>的论证材料，科学编制竣工验收监测方案。具备项目验收条件的企业，要及时提供申请验收文件、项目总结报告、验收监测报告、大气环境防护距离内环境敏感目标分布情况、</w:t>
      </w:r>
      <w:r>
        <w:rPr>
          <w:rFonts w:eastAsia="方正仿宋简体;Arial Unicode MS"/>
          <w:sz w:val="32"/>
          <w:szCs w:val="32"/>
        </w:rPr>
        <w:t>废气治理设施</w:t>
      </w:r>
      <w:r>
        <w:rPr>
          <w:rFonts w:eastAsia="方正仿宋简体;Arial Unicode MS"/>
          <w:sz w:val="32"/>
          <w:szCs w:val="32"/>
        </w:rPr>
        <w:t>运行管理制度等资料，环境保护部门及时组织验收小组开展项目竣工验收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四）要强化企业主体责任。企业是污染治理的责任主体，要严格筛选治理单位，对治理单位进行“双查”，依法选择具有治理资质、治理技术和成功治理案例的治理单位，保证治理效果。要督促企业建立环保责任制度，明确单位责任人和相关人员的责任，立即开展排污申报，立即申请排污监测，立即制定治理方案，按要求完成治理任务，对逾期不能完成的要实施停产治理，对逾期不申报的要依法查处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五）要加强督查督办。有机废气治理工作由市环保局指导，主城各区环保局具体组织实施。各区环保局要根据实际制定治理工作方案，分解目标任务，细化落实责任，建立治理方案备案制、整改台帐制、项目责任制、日程倒查制，依法推进企业开展治理，并根据排查情况扩充治理对象。各区治理工作方案于</w:t>
      </w:r>
      <w:r>
        <w:rPr>
          <w:rFonts w:eastAsia="方正仿宋简体;Arial Unicode MS"/>
          <w:sz w:val="32"/>
          <w:szCs w:val="32"/>
        </w:rPr>
        <w:t>2016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20</w:t>
      </w:r>
      <w:r>
        <w:rPr>
          <w:rFonts w:eastAsia="方正仿宋简体;Arial Unicode MS"/>
          <w:sz w:val="32"/>
          <w:szCs w:val="32"/>
        </w:rPr>
        <w:t>日前报送市环保局。市、区环保部门要建立联动机制，市环保局将每季度通报治理进展情况，每季度联合开展现场督查，每半年召开一次专项工作会，及时发现和解决问题。市环保局对各区项目进度及工程质量进行督查与考核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（六）要严格工作纪律和廉政纪律。任何单位和个人不得以任何借口向企业推荐治理单位，要积极作为、主动作为，不得推诿怠慢，不得在工作推动、技术指导、项目招投标、项目验收中有吃、拿、卡、要等违规违法行为。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汽车和摩托车整车制造企业挥发性有机物治理清单</w:t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汽车和摩托车零部件企业挥发性有机物治理清单</w:t>
      </w:r>
    </w:p>
    <w:p>
      <w:pPr>
        <w:pStyle w:val="Normal"/>
        <w:spacing w:lineRule="exact" w:line="600"/>
        <w:ind w:firstLine="159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印刷包装生产企业挥发性有机物治理清单</w:t>
      </w:r>
    </w:p>
    <w:p>
      <w:pPr>
        <w:pStyle w:val="Normal"/>
        <w:spacing w:lineRule="exact" w:line="600"/>
        <w:ind w:firstLine="159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.</w:t>
      </w:r>
      <w:r>
        <w:rPr>
          <w:rFonts w:eastAsia="方正仿宋简体;Arial Unicode MS"/>
          <w:sz w:val="32"/>
          <w:szCs w:val="32"/>
        </w:rPr>
        <w:t>汽车维修服务企业挥发性有机物治理清单</w:t>
      </w:r>
    </w:p>
    <w:p>
      <w:pPr>
        <w:pStyle w:val="Normal"/>
        <w:spacing w:lineRule="exact" w:line="600"/>
        <w:ind w:firstLine="159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.</w:t>
      </w:r>
      <w:r>
        <w:rPr>
          <w:rFonts w:eastAsia="方正仿宋简体;Arial Unicode MS"/>
          <w:sz w:val="32"/>
          <w:szCs w:val="32"/>
        </w:rPr>
        <w:t>其他典型工业企业挥发性有机物治理清单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方正黑体_GBK;Arial Unicode MS"/>
          <w:sz w:val="18"/>
          <w:szCs w:val="18"/>
        </w:rPr>
      </w:pPr>
      <w:r>
        <w:rPr>
          <w:rFonts w:eastAsia="方正黑体_GBK;Arial Unicode MS" w:ascii="黑体" w:hAnsi="黑体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汽车和摩托车整车制造企业挥发性有机物治理清单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985"/>
        <w:gridCol w:w="5247"/>
        <w:gridCol w:w="1881"/>
      </w:tblGrid>
      <w:tr>
        <w:trPr>
          <w:tblHeader w:val="true"/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区县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255" w:hRule="atLeast"/>
        </w:trPr>
        <w:tc>
          <w:tcPr>
            <w:tcW w:w="8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一、汽车整车制造及改装车辆制造企业</w:t>
            </w:r>
            <w:r>
              <w:rPr>
                <w:rFonts w:eastAsia="方正仿宋简体;Arial Unicode MS"/>
                <w:b/>
                <w:kern w:val="0"/>
                <w:szCs w:val="21"/>
              </w:rPr>
              <w:t>20</w:t>
            </w:r>
            <w:r>
              <w:rPr>
                <w:rFonts w:eastAsia="方正仿宋简体;Arial Unicode MS"/>
                <w:b/>
                <w:kern w:val="0"/>
                <w:szCs w:val="21"/>
              </w:rPr>
              <w:t>家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恒通客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安汽车股份有限公司渝北工厂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安汽车股份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东风小康汽车有限公司沙坪坝分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迪马工业有限责任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北奔汽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华晨鑫源重庆汽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庆铃汽车（集团）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凯瑞特种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2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安福特汽车有限公司（一工厂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2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安福特汽车有限公司（二工厂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安福特汽车有限公司（三工厂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力帆乘用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2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上汽依维柯红岩商用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两江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重庆长安汽车股份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两江新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上汽通用五菱汽车股份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力帆汽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大江信达车辆股份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安铃木汽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合川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汽银翔汽车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10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8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二、摩托车整车制造企业</w:t>
            </w: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家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港鑫机械制造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建设</w:t>
            </w:r>
            <w:r>
              <w:rPr>
                <w:rFonts w:eastAsia="方正仿宋简体;Arial Unicode MS"/>
                <w:kern w:val="0"/>
                <w:szCs w:val="21"/>
              </w:rPr>
              <w:t>·</w:t>
            </w:r>
            <w:r>
              <w:rPr>
                <w:rFonts w:eastAsia="方正仿宋简体;Arial Unicode MS"/>
                <w:kern w:val="0"/>
                <w:szCs w:val="21"/>
              </w:rPr>
              <w:t>雅马哈摩托车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鑫源摩托车股份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建设摩托车股份有限公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56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汽车和摩托车零部件企业挥发性有机物治理清单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2"/>
        <w:gridCol w:w="5011"/>
        <w:gridCol w:w="2145"/>
      </w:tblGrid>
      <w:tr>
        <w:trPr>
          <w:tblHeader w:val="true"/>
          <w:trHeight w:val="4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区县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一、汽车零部件及配件制造企业</w:t>
            </w: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35</w:t>
            </w: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庆铃铸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神驰机电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佛吉亚（长春）汽车部件系统有限公司重庆分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福耀玻璃（重庆）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李尔长安（重庆）汽车系统有限责任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延锋伟世通（重庆）汽车饰件系统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博泰汽车配件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超力高科技有限责任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大江东阳塑料制品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9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卡福汽车制动转向系统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秦川实业（集团）股份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小糸车灯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延锋彼欧富维汽车外饰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南铝合金轮毂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萨固密渝锦（重庆）橡塑制品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光能荣能汽车配件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八菱汽车配件有限责任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9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上汽菲亚特红岩动力总成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爱思帝（重庆）驱动系统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高金实业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海德世拉索系统集团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中国重汽集团重庆燃油喷射系统有限公司北部分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力帆内燃机有限公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两江新区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重庆德天实业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渝通机械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平伟科技（集团）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欧拓（重庆）防音配件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建设车用空调器有限责任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传动轴股份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红岩方大汽车悬架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耐德中意减振器有限责任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旺林汽车配件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大江渝强塑料制品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浩立塑胶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琦珠机械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二、摩托车零部件及配件制造企业</w:t>
            </w:r>
            <w:r>
              <w:rPr>
                <w:rFonts w:eastAsia="方正仿宋简体;Arial Unicode MS"/>
                <w:b/>
                <w:kern w:val="0"/>
                <w:szCs w:val="21"/>
              </w:rPr>
              <w:t>1</w:t>
            </w:r>
            <w:r>
              <w:rPr>
                <w:rFonts w:eastAsia="方正仿宋简体;Arial Unicode MS"/>
                <w:b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b/>
                <w:kern w:val="0"/>
                <w:szCs w:val="21"/>
              </w:rPr>
              <w:t>家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宗申发动机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力之星机车制造有限责任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吉力芸峰实业（集团）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海杰机械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冠忠机械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银钢科技（集团）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太仓科技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公羽机械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利德工业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神风长劲车架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建兴橡胶制品厂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耀勇减震器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隆鑫机车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乾泰工贸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强凯机械制造有限公司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印刷包装生产企业挥发性有机物治理清单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620"/>
        <w:gridCol w:w="4550"/>
        <w:gridCol w:w="1939"/>
      </w:tblGrid>
      <w:tr>
        <w:trPr>
          <w:tblHeader w:val="true"/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区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顶正包材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远大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合信包装印刷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金雅迪彩色印刷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商报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美盈森包装制品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金星纸制品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东汉包装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邮政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包装制品股份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渝升沪丽彩印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琥珀墙纸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九发包装印刷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蟠龙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正永精密印刷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紫石东南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蜀之星包装彩色印制有限责任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五环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现代印务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瑞达印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b/>
          <w:b/>
          <w:sz w:val="36"/>
          <w:szCs w:val="36"/>
        </w:rPr>
      </w:pPr>
      <w:r>
        <w:rPr>
          <w:rFonts w:eastAsia="方正黑体_GBK;Arial Unicode MS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汽车维修服务企业挥发性有机物治理清单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7"/>
        <w:gridCol w:w="5373"/>
        <w:gridCol w:w="196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区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eastAsia="方正仿宋简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/>
                <w:bCs/>
                <w:kern w:val="0"/>
                <w:szCs w:val="21"/>
              </w:rPr>
              <w:t>完成时间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宝驯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重庆商社汽车贸易有限公司飞跃分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重庆新亚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重庆泛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重庆中汽西南福星汽车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重庆捷丰汽车销售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渝众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新高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Cs/>
                <w:kern w:val="0"/>
                <w:szCs w:val="21"/>
              </w:rPr>
            </w:pPr>
            <w:r>
              <w:rPr>
                <w:rFonts w:eastAsia="方正仿宋简体;Arial Unicode MS"/>
                <w:bCs/>
                <w:kern w:val="0"/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富华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宝盛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成空亚飞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四方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卓越庆汽车销售服务有限公司陈家坪分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海雄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诚锐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渝亚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恒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宝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都成万禾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怡和物资（集团）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商社强力汽车贸易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百事达神龙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港宏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实业集团众友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实业集团天时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实业集团沃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实业集团众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实业集团龙奥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华茂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2" w:firstLine="86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仁孚美源（重庆）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九福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海泽风行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中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渝中区齐飞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安福汽车营销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盛泰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上海大众汽车重庆渝北销售服务有限公司（重庆荣达惠众汽车销售服务有限公司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怡和物质（集团）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美源北观汽车发展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百事达华海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跃扬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正典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金都汽车维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同洲龙马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龙华实业集团协众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韩润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润龙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锦隆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物产元通汽车销售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惠通陆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美冠华意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瑞原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沪渝汽车修理厂（</w:t>
            </w:r>
            <w:r>
              <w:rPr>
                <w:rFonts w:eastAsia="方正仿宋简体;Arial Unicode MS"/>
                <w:kern w:val="0"/>
                <w:szCs w:val="21"/>
              </w:rPr>
              <w:t>BYD</w:t>
            </w:r>
            <w:r>
              <w:rPr>
                <w:rFonts w:eastAsia="方正仿宋简体;Arial Unicode MS"/>
                <w:kern w:val="0"/>
                <w:szCs w:val="21"/>
              </w:rPr>
              <w:t>汽修厂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大福汽车销售有限公司（长安福特</w:t>
            </w:r>
            <w:r>
              <w:rPr>
                <w:rFonts w:eastAsia="方正仿宋简体;Arial Unicode MS"/>
                <w:kern w:val="0"/>
                <w:szCs w:val="21"/>
              </w:rPr>
              <w:t>4S</w:t>
            </w:r>
            <w:r>
              <w:rPr>
                <w:rFonts w:eastAsia="方正仿宋简体;Arial Unicode MS"/>
                <w:kern w:val="0"/>
                <w:szCs w:val="21"/>
              </w:rPr>
              <w:t>店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家凯迪汽车销售服务有限公司（一汽大众</w:t>
            </w:r>
            <w:r>
              <w:rPr>
                <w:rFonts w:eastAsia="方正仿宋简体;Arial Unicode MS"/>
                <w:kern w:val="0"/>
                <w:szCs w:val="21"/>
              </w:rPr>
              <w:t>4S</w:t>
            </w:r>
            <w:r>
              <w:rPr>
                <w:rFonts w:eastAsia="方正仿宋简体;Arial Unicode MS"/>
                <w:kern w:val="0"/>
                <w:szCs w:val="21"/>
              </w:rPr>
              <w:t>店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汉联汽车销售服务有限公司（长安</w:t>
            </w:r>
            <w:r>
              <w:rPr>
                <w:rFonts w:eastAsia="方正仿宋简体;Arial Unicode MS"/>
                <w:kern w:val="0"/>
                <w:szCs w:val="21"/>
              </w:rPr>
              <w:t>4S</w:t>
            </w:r>
            <w:r>
              <w:rPr>
                <w:rFonts w:eastAsia="方正仿宋简体;Arial Unicode MS"/>
                <w:kern w:val="0"/>
                <w:szCs w:val="21"/>
              </w:rPr>
              <w:t>店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大渡口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三一重工重庆机械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车谷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家丰田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精诚斯巴鲁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协信宏亚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合翘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福冠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运湖汽车贸易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瑞源卓庆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航南方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沪鑫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韩龙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彬雅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汇锦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沛鑫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巴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骊洋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博众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凯旋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豪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韩亚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当代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西南富豪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本色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美凯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丰誉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星顺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俊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都灵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汽西南思达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和凌雷克萨斯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骊业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丰尚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渝高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安博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博众辉锐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宝渝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卓群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嘉峰商贸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尚博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5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华通丰田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捷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景通汽车服务有限公司汽车修理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世纪汽车贸易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人和丰田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景通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商社启迪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广汽长冠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惠通嘉华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德欧汽车维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升雷克萨斯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星顺汽车有限公司联芳分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上海大众汽车重庆中汽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家雅迪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福兆星汽车营销有限责任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百事达丰田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百事达华雍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江北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华威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北碚自立汽车零配件综合商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航程汽车维修服务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戴斯汽车维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鸿代贸易有限公司汽车维修分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佳安汽车维修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汇骏汽车销售有限公司（福特</w:t>
            </w:r>
            <w:r>
              <w:rPr>
                <w:rFonts w:eastAsia="方正仿宋简体;Arial Unicode MS"/>
                <w:kern w:val="0"/>
                <w:szCs w:val="21"/>
              </w:rPr>
              <w:t>4S</w:t>
            </w:r>
            <w:r>
              <w:rPr>
                <w:rFonts w:eastAsia="方正仿宋简体;Arial Unicode MS"/>
                <w:kern w:val="0"/>
                <w:szCs w:val="21"/>
              </w:rPr>
              <w:t>店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宝悦汽车维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碚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佳誉汽车维修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长安铃木汽车有限公司重庆销售服务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现代高新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商社德奥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百事达华众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商社西星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强力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博汽车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渝润汽车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安福汽车营销有限公司南坪分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庆德宝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友经济发展有限责任公司南坪分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友经济发展有限责任公司江南分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互邦正信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同捷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世纪沪力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汇一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锦铂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百事达东本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金菱汽车（集团）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</w:t>
            </w:r>
            <w:r>
              <w:rPr>
                <w:rFonts w:eastAsia="方正仿宋简体;Arial Unicode MS"/>
                <w:szCs w:val="21"/>
              </w:rPr>
              <w:t>1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万友尊达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恒永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建博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中太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泰诺汽车销售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/>
                <w:sz w:val="20"/>
                <w:szCs w:val="20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银迅汽车销售服务有限公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201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年</w:t>
            </w:r>
            <w:r>
              <w:rPr>
                <w:rFonts w:eastAsia="方正仿宋简体;Arial Unicode MS"/>
                <w:szCs w:val="21"/>
              </w:rPr>
              <w:t>6</w:t>
            </w:r>
            <w:r>
              <w:rPr>
                <w:rFonts w:eastAsia="方正仿宋简体;Arial Unicode MS"/>
                <w:szCs w:val="21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  <w:r>
        <w:rPr>
          <w:rFonts w:eastAsia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其他典型工业企业挥发性有机物治理清单</w:t>
      </w:r>
    </w:p>
    <w:tbl>
      <w:tblPr>
        <w:tblW w:w="88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92"/>
        <w:gridCol w:w="3938"/>
        <w:gridCol w:w="1430"/>
        <w:gridCol w:w="1441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区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企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产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b/>
                <w:b/>
                <w:kern w:val="0"/>
                <w:szCs w:val="21"/>
              </w:rPr>
            </w:pPr>
            <w:r>
              <w:rPr>
                <w:rFonts w:eastAsia="方正仿宋简体;Arial Unicode MS"/>
                <w:b/>
                <w:kern w:val="0"/>
                <w:szCs w:val="21"/>
              </w:rPr>
              <w:t>完成时间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</w:t>
            </w:r>
            <w:r>
              <w:rPr>
                <w:rFonts w:eastAsia="方正仿宋简体;Arial Unicode MS"/>
                <w:kern w:val="0"/>
                <w:szCs w:val="21"/>
              </w:rPr>
              <w:t>佳通轮胎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轮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</w:t>
            </w:r>
            <w:r>
              <w:rPr>
                <w:rFonts w:eastAsia="方正仿宋简体;Arial Unicode MS"/>
                <w:kern w:val="0"/>
                <w:szCs w:val="21"/>
              </w:rPr>
              <w:t>ABB</w:t>
            </w:r>
            <w:r>
              <w:rPr>
                <w:rFonts w:eastAsia="方正仿宋简体;Arial Unicode MS"/>
                <w:kern w:val="0"/>
                <w:szCs w:val="21"/>
              </w:rPr>
              <w:t>变压器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变压器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贝德罗家具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家具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铂汉塑胶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塑胶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九龙坡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铝王铝业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铝型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郎萨家具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家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丰和涂装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表面喷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江华橡塑制造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塑料制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渝北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市春瑞医药化工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化工制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</w:t>
            </w:r>
            <w:r>
              <w:rPr>
                <w:rFonts w:eastAsia="方正仿宋简体;Arial Unicode MS"/>
                <w:kern w:val="0"/>
                <w:szCs w:val="21"/>
              </w:rPr>
              <w:t>关西涂料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涂料生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南岸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柒安电线电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电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贝斯特门业有限公司（美心防盗门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防盗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韩泰轮胎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轮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大方正西南合成制药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制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京东方光电科技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电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莱宝科技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电子印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北部新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重庆双英汽车座椅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汽车配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6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英业达重庆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笔记本电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中航微电子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电子元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沙坪坝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别野木材加工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家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Arial Unicode MS"/>
                <w:kern w:val="0"/>
                <w:szCs w:val="21"/>
              </w:rPr>
              <w:t>2016</w:t>
            </w:r>
            <w:r>
              <w:rPr>
                <w:rFonts w:eastAsia="方正仿宋简体;Arial Unicode MS"/>
                <w:kern w:val="0"/>
                <w:szCs w:val="21"/>
              </w:rPr>
              <w:t>年</w:t>
            </w:r>
            <w:r>
              <w:rPr>
                <w:rFonts w:eastAsia="方正仿宋简体;Arial Unicode MS"/>
                <w:kern w:val="0"/>
                <w:szCs w:val="21"/>
              </w:rPr>
              <w:t>8</w:t>
            </w:r>
            <w:r>
              <w:rPr>
                <w:rFonts w:eastAsia="方正仿宋简体;Arial Unicode MS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Arial Unicode MS" w:cs="宋体"/>
          <w:kern w:val="0"/>
          <w:sz w:val="22"/>
          <w:szCs w:val="22"/>
        </w:rPr>
      </w:pPr>
      <w:r>
        <w:rPr>
          <w:rFonts w:eastAsia="方正仿宋简体;Arial Unicode MS" w:cs="宋体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>
          <w:rFonts w:eastAsia="方正仿宋简体;Arial Unicode MS" w:cs="宋体"/>
          <w:kern w:val="0"/>
          <w:sz w:val="22"/>
          <w:szCs w:val="22"/>
        </w:rPr>
      </w:pPr>
      <w:r>
        <w:rPr>
          <w:rFonts w:eastAsia="方正仿宋简体;Arial Unicode MS" w:cs="宋体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>
          <w:rFonts w:eastAsia="方正仿宋简体;Arial Unicode MS" w:cs="宋体"/>
          <w:kern w:val="0"/>
          <w:sz w:val="22"/>
          <w:szCs w:val="22"/>
        </w:rPr>
      </w:pPr>
      <w:r>
        <w:rPr>
          <w:rFonts w:eastAsia="方正仿宋简体;Arial Unicode MS" w:cs="宋体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>
          <w:rFonts w:eastAsia="方正仿宋简体;Arial Unicode MS" w:cs="宋体"/>
          <w:kern w:val="0"/>
          <w:sz w:val="22"/>
          <w:szCs w:val="22"/>
        </w:rPr>
      </w:pPr>
      <w:r>
        <w:rPr>
          <w:rFonts w:eastAsia="方正仿宋简体;Arial Unicode MS" w:cs="宋体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>
          <w:rFonts w:eastAsia="方正仿宋简体;Arial Unicode MS" w:cs="宋体"/>
          <w:kern w:val="0"/>
          <w:sz w:val="22"/>
          <w:szCs w:val="22"/>
        </w:rPr>
      </w:pPr>
      <w:r>
        <w:rPr>
          <w:rFonts w:eastAsia="方正仿宋简体;Arial Unicode MS" w:cs="宋体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rPr>
          <w:rFonts w:eastAsia="方正仿宋简体;Arial Unicode MS" w:cs="宋体"/>
          <w:kern w:val="0"/>
          <w:sz w:val="22"/>
          <w:szCs w:val="22"/>
        </w:rPr>
      </w:pPr>
      <w:r>
        <w:rPr>
          <w:rFonts w:eastAsia="方正仿宋简体;Arial Unicode MS" w:cs="宋体"/>
          <w:kern w:val="0"/>
          <w:sz w:val="22"/>
          <w:szCs w:val="22"/>
        </w:rPr>
      </w:r>
    </w:p>
    <w:p>
      <w:pPr>
        <w:pStyle w:val="Normal"/>
        <w:spacing w:lineRule="exact" w:line="600"/>
        <w:rPr>
          <w:rFonts w:eastAsia="方正仿宋简体;Arial Unicode MS" w:cs="宋体"/>
          <w:kern w:val="0"/>
          <w:sz w:val="32"/>
          <w:szCs w:val="22"/>
        </w:rPr>
      </w:pPr>
      <w:r>
        <w:rPr>
          <w:rFonts w:eastAsia="方正仿宋简体;Arial Unicode MS" w:cs="宋体"/>
          <w:kern w:val="0"/>
          <w:sz w:val="3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Style15"/>
    <w:qFormat/>
    <w:pPr/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16:00Z</dcterms:created>
  <dc:creator>杨志荣</dc:creator>
  <dc:description/>
  <dc:language>en-US</dc:language>
  <cp:lastModifiedBy>Administrator</cp:lastModifiedBy>
  <dcterms:modified xsi:type="dcterms:W3CDTF">2017-05-17T08:04:34Z</dcterms:modified>
  <cp:revision>2</cp:revision>
  <dc:subject/>
  <dc:title>北部新区翠云汽车工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