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核技术应用项目竣工环境保护验收申请登记卡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填写环境保护登记卡的项目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40"/>
        <w:gridCol w:w="260"/>
        <w:gridCol w:w="260"/>
        <w:gridCol w:w="180"/>
        <w:gridCol w:w="360"/>
        <w:gridCol w:w="720"/>
        <w:gridCol w:w="360"/>
        <w:gridCol w:w="180"/>
        <w:gridCol w:w="460"/>
        <w:gridCol w:w="620"/>
        <w:gridCol w:w="720"/>
        <w:gridCol w:w="460"/>
        <w:gridCol w:w="8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建□改扩建□技改□（画√）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工日期、试运行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工程占地面积                  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面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72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使用放射性物质或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和放射源的种类、活度，原、辅材料名称、用量及项目与原登记变更情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0"/>
        <w:gridCol w:w="1740"/>
        <w:gridCol w:w="1440"/>
        <w:gridCol w:w="1260"/>
        <w:gridCol w:w="1500"/>
      </w:tblGrid>
      <w:tr>
        <w:trPr>
          <w:trHeight w:val="7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t/</w:t>
            </w: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设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t/</w:t>
            </w: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度及 去  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及个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产生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t/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对其他环境问题的说明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9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验收的环保行政主管部门登记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注：此表除负责验收的环保行政主管部门登记意见栏外，其他由建设单位填写，并在表格右上角加盖公章。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38:00Z</dcterms:created>
  <dc:creator>Administrator</dc:creator>
  <dc:description/>
  <cp:keywords/>
  <dc:language>en-US</dc:language>
  <cp:lastModifiedBy>lenovo</cp:lastModifiedBy>
  <dcterms:modified xsi:type="dcterms:W3CDTF">2010-09-16T01:09:00Z</dcterms:modified>
  <cp:revision>3</cp:revision>
  <dc:subject/>
  <dc:title>附件三：</dc:title>
</cp:coreProperties>
</file>