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9" w:hanging="148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重庆市城市区域环境噪声标准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适用区域划分规定调整方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59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对</w:t>
      </w:r>
      <w:r>
        <w:rPr>
          <w:rFonts w:eastAsia="黑体" w:ascii="黑体" w:hAnsi="黑体"/>
          <w:sz w:val="30"/>
          <w:szCs w:val="30"/>
        </w:rPr>
        <w:t>38</w:t>
      </w:r>
      <w:r>
        <w:rPr>
          <w:rFonts w:ascii="黑体" w:hAnsi="黑体" w:eastAsia="黑体"/>
          <w:sz w:val="30"/>
          <w:szCs w:val="30"/>
        </w:rPr>
        <w:t>个区县（自治县）城市区域环境噪声标准适用区域进行局部调整，调整部分详见附表。</w:t>
      </w:r>
    </w:p>
    <w:p>
      <w:pPr>
        <w:pStyle w:val="Normal"/>
        <w:ind w:firstLine="59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对适用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类标准的区域范围划分进行调整</w:t>
      </w:r>
    </w:p>
    <w:p>
      <w:pPr>
        <w:pStyle w:val="Normal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一）交通干线道路两侧区域适用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类标准。对交通干线道路两侧区域范围（渝府发〔</w:t>
      </w:r>
      <w:r>
        <w:rPr>
          <w:rFonts w:ascii="仿宋_GB2312;仿宋" w:hAnsi="仿宋_GB2312;仿宋"/>
          <w:sz w:val="30"/>
          <w:szCs w:val="30"/>
        </w:rPr>
        <w:t>1998</w:t>
      </w:r>
      <w:r>
        <w:rPr>
          <w:rFonts w:ascii="仿宋_GB2312;仿宋" w:hAnsi="仿宋_GB2312;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/>
          <w:sz w:val="30"/>
          <w:szCs w:val="30"/>
        </w:rPr>
        <w:t>号文中附表</w:t>
      </w:r>
      <w:r>
        <w:rPr>
          <w:rFonts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/>
          <w:sz w:val="30"/>
          <w:szCs w:val="30"/>
        </w:rPr>
        <w:t>及注解）进行重新划分，按以下规定执行：</w:t>
      </w:r>
    </w:p>
    <w:p>
      <w:pPr>
        <w:pStyle w:val="Normal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）临路建筑以高于三层楼房以上的建筑为主时，第一排建筑物面向道路一侧的区域为交通干线两侧区域。</w:t>
      </w:r>
    </w:p>
    <w:p>
      <w:pPr>
        <w:pStyle w:val="Normal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）临路建筑以低于三层楼房的建筑（含开阔地）为主时，道路路沿外一定距离内的区域为交通干线两侧区域。若相邻区域为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类标准适用区域，则距离为</w:t>
      </w:r>
      <w:r>
        <w:rPr>
          <w:rFonts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/>
          <w:sz w:val="30"/>
          <w:szCs w:val="30"/>
        </w:rPr>
        <w:t>米；若相邻区域为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类标准适用区域，则距离为</w:t>
      </w:r>
      <w:r>
        <w:rPr>
          <w:rFonts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/>
          <w:sz w:val="30"/>
          <w:szCs w:val="30"/>
        </w:rPr>
        <w:t>米；相邻区域为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类标准适用区域，则距离为</w:t>
      </w:r>
      <w:r>
        <w:rPr>
          <w:rFonts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/>
          <w:sz w:val="30"/>
          <w:szCs w:val="30"/>
        </w:rPr>
        <w:t>米。</w:t>
      </w:r>
    </w:p>
    <w:p>
      <w:pPr>
        <w:pStyle w:val="Normal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二）穿越城区的高速公路两侧区域适用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类标准。其两侧区域范围同交通干线两侧区域范围的划分规定。</w:t>
      </w:r>
    </w:p>
    <w:p>
      <w:pPr>
        <w:pStyle w:val="Normal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三）穿越城区的铁路两侧区域背景噪声（指不通过列车时的噪声水平）适用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类标准。其两侧区域范围为铁路路沿外一定距离内的区域。若相邻区域为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类标准适用区域，则距离为</w:t>
      </w:r>
      <w:r>
        <w:rPr>
          <w:rFonts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/>
          <w:sz w:val="30"/>
          <w:szCs w:val="30"/>
        </w:rPr>
        <w:t>米；若相邻区域为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类标准适用区域，则距离为</w:t>
      </w:r>
      <w:r>
        <w:rPr>
          <w:rFonts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/>
          <w:sz w:val="30"/>
          <w:szCs w:val="30"/>
        </w:rPr>
        <w:t>米；相邻区域为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类标准适用区域，则距离为</w:t>
      </w:r>
      <w:r>
        <w:rPr>
          <w:rFonts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/>
          <w:sz w:val="30"/>
          <w:szCs w:val="30"/>
        </w:rPr>
        <w:t>米。</w:t>
      </w:r>
    </w:p>
    <w:p>
      <w:pPr>
        <w:pStyle w:val="Normal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四）穿越城区的轨道交通（地上部分）两侧区域适用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类标准。其两侧区域范围按以下规定执行：</w:t>
      </w:r>
    </w:p>
    <w:p>
      <w:pPr>
        <w:pStyle w:val="Normal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）临轨建筑以高于三层楼房以上的建筑为主时，第一排建筑物面向轨道一侧的区域为轨道交通两侧区域。</w:t>
      </w:r>
    </w:p>
    <w:p>
      <w:pPr>
        <w:pStyle w:val="Normal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）临轨建筑以低于三层楼房的建筑（含开阔地）为主时，则轨道路沿外</w:t>
      </w:r>
      <w:r>
        <w:rPr>
          <w:rFonts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/>
          <w:sz w:val="30"/>
          <w:szCs w:val="30"/>
        </w:rPr>
        <w:t>米以内的区域为轨道交通两侧区域。</w:t>
      </w:r>
    </w:p>
    <w:p>
      <w:pPr>
        <w:pStyle w:val="Normal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五）穿越城区的“三江”（长江、嘉陵江、乌江）航道两侧区域适用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类标准。其两侧区域范围为航道河堤护栏或堤外坡角外一定距离以内的区域。若相邻区域为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类标准适用区域，则距离为</w:t>
      </w:r>
      <w:r>
        <w:rPr>
          <w:rFonts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/>
          <w:sz w:val="30"/>
          <w:szCs w:val="30"/>
        </w:rPr>
        <w:t>米；若相邻区域为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类标准适用区域，则距离为</w:t>
      </w:r>
      <w:r>
        <w:rPr>
          <w:rFonts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/>
          <w:sz w:val="30"/>
          <w:szCs w:val="30"/>
        </w:rPr>
        <w:t>米；若相邻区域为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类标准适用区域，则距离为</w:t>
      </w:r>
      <w:r>
        <w:rPr>
          <w:rFonts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/>
          <w:sz w:val="30"/>
          <w:szCs w:val="30"/>
        </w:rPr>
        <w:t>米。</w:t>
      </w:r>
    </w:p>
    <w:p>
      <w:pPr>
        <w:pStyle w:val="Normal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未调整区域仍按渝府发〔</w:t>
      </w:r>
      <w:r>
        <w:rPr>
          <w:rFonts w:ascii="仿宋_GB2312;仿宋" w:hAnsi="仿宋_GB2312;仿宋"/>
          <w:sz w:val="30"/>
          <w:szCs w:val="30"/>
        </w:rPr>
        <w:t>1998</w:t>
      </w:r>
      <w:r>
        <w:rPr>
          <w:rFonts w:ascii="仿宋_GB2312;仿宋" w:hAnsi="仿宋_GB2312;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/>
          <w:sz w:val="30"/>
          <w:szCs w:val="30"/>
        </w:rPr>
        <w:t>号文的规定执行。</w:t>
      </w:r>
    </w:p>
    <w:p>
      <w:pPr>
        <w:pStyle w:val="Normal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表：</w:t>
      </w:r>
      <w:r>
        <w:rPr>
          <w:rFonts w:ascii="仿宋_GB2312;仿宋" w:hAnsi="仿宋_GB2312;仿宋" w:cs="宋体"/>
          <w:sz w:val="30"/>
          <w:szCs w:val="30"/>
        </w:rPr>
        <w:t>重庆市城市区域环境噪声标准适用区域划分调整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表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重庆市城市区域环境噪声标准适用区域划分调整表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88"/>
        <w:gridCol w:w="1895"/>
        <w:gridCol w:w="8932"/>
        <w:gridCol w:w="1069"/>
        <w:gridCol w:w="894"/>
      </w:tblGrid>
      <w:tr>
        <w:trPr>
          <w:tblHeader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区县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适用区域类别</w:t>
            </w:r>
          </w:p>
        </w:tc>
        <w:tc>
          <w:tcPr>
            <w:tcW w:w="8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区域范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标准值</w:t>
            </w:r>
            <w:r>
              <w:rPr>
                <w:rFonts w:eastAsia="黑体" w:cs="宋体" w:ascii="黑体" w:hAnsi="黑体"/>
                <w:sz w:val="24"/>
              </w:rPr>
              <w:t>Leq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dBA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</w:tr>
      <w:tr>
        <w:trPr>
          <w:tblHeader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类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区域</w:t>
            </w:r>
          </w:p>
        </w:tc>
        <w:tc>
          <w:tcPr>
            <w:tcW w:w="8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昼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夜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州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西山路、复兴路、国本路、果园路、白岩路、滨江路、王牌路、诗仙路、太沙路、观音岩路、双河中心干道、天子路、永佳路、北山大道、天城大道、枇杷坪干道、江南大道、上海大道、百安大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黔江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解放路、正阳大道、交通路、城西九路、行署街、城西六路、文体路、文汇路、长征路、官坝路、三元宫路、石城路、育才路、城南路、站前大道、连接路、南半环路、南北大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涪陵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文教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金三峡宏声度假村、涪陵师范学院李渡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、商业、工业混杂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涪陵市卫生学校、涪陵师范学校、涪陵市财贸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业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建峰化工总厂工业区、南岸浦化学工业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涪丰北路涪陵段、</w:t>
            </w:r>
            <w:r>
              <w:rPr>
                <w:rFonts w:cs="宋体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宋体"/>
                <w:sz w:val="24"/>
              </w:rPr>
              <w:t>国道涪陵段、涪蔺路、宏声大道、顺江大道、洗墨路、稻香路、松翠路、步阳路、兴涪路、通江路、双宝路、武泰路、育才路、北斗路、公园路、滨江大道、李渡环城大道、李渡南北复线、李渡南北快速通道、涪丰南路涪陵段、涪南路涪陵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渝中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文教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山四路</w:t>
            </w:r>
            <w:r>
              <w:rPr>
                <w:rFonts w:cs="宋体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cs="宋体"/>
                <w:sz w:val="24"/>
              </w:rPr>
              <w:t>号、人民路</w:t>
            </w:r>
            <w:r>
              <w:rPr>
                <w:rFonts w:cs="宋体" w:ascii="仿宋_GB2312;仿宋" w:hAnsi="仿宋_GB2312;仿宋"/>
                <w:sz w:val="24"/>
              </w:rPr>
              <w:t>232</w:t>
            </w:r>
            <w:r>
              <w:rPr>
                <w:rFonts w:ascii="仿宋_GB2312;仿宋" w:hAnsi="仿宋_GB2312;仿宋" w:cs="宋体"/>
                <w:sz w:val="24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、商业、工业混杂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南纪门街道、石油路街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路、鹅岭正街、向阳路、嘉陵新路、桂花园路、打铜街、人和街、大坪正街、捍卫路、医学院路、枇杷山正街、华一路、临华路、民安园路、美专校街、长江支路、新华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大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口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、商业、工业混杂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春晖街道、建胜镇、跳蹬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业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组团</w:t>
            </w:r>
            <w:r>
              <w:rPr>
                <w:rFonts w:cs="宋体" w:ascii="仿宋_GB2312;仿宋" w:hAnsi="仿宋_GB2312;仿宋"/>
                <w:sz w:val="24"/>
              </w:rPr>
              <w:t>N</w:t>
            </w:r>
            <w:r>
              <w:rPr>
                <w:rFonts w:ascii="仿宋_GB2312;仿宋" w:hAnsi="仿宋_GB2312;仿宋" w:cs="宋体"/>
                <w:sz w:val="24"/>
              </w:rPr>
              <w:t>标准分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双山路、陈庹路、翠柏路、春晖路、松青路、湖榕路、文体路、翠园路、九中路、新九中路、柏桦街、华福路（大渡口段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江北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、商业、工业混杂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鱼嘴镇、复盛镇、五宝镇建成区部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业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港城工业园区</w:t>
            </w:r>
            <w:r>
              <w:rPr>
                <w:rFonts w:cs="宋体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"/>
                <w:sz w:val="24"/>
              </w:rPr>
              <w:t>、</w:t>
            </w:r>
            <w:r>
              <w:rPr>
                <w:rFonts w:cs="宋体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"/>
                <w:sz w:val="24"/>
              </w:rPr>
              <w:t>片区，鱼嘴工业园区、复盛中小企业工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滨江路、五黄路、红黄路、北城天街、五桂路、长安大道、华新分流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沙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坝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文教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重庆大学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、商业、工业混杂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覃家岗镇（不含上桥工业园）、井口镇（不含井口工业园）、歌乐山镇、中梁镇、曾家镇、虎溪镇、陈家桥镇、西永镇、土主镇、青木关镇、凤凰镇、联芳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业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回龙坝镇、西永微电子工业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科技大道、科技南路、虎曾路、天马路、沙滨路、杨梨路、龙泉路、站北路、站西路、正昇支路、磁童路、沙磁路、壮志路、天梨路、凤天路、</w:t>
            </w:r>
            <w:r>
              <w:rPr>
                <w:rFonts w:cs="宋体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宋体"/>
                <w:sz w:val="24"/>
              </w:rPr>
              <w:t>国道沙区段、天星桥正街、覃家岗正街、高滩岩正街、新桥正街、上桥新街、南开支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九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坡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、商业、工业混杂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含谷镇、金凤镇、走马镇、陶家镇、石板镇、巴福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长江路、直港大道、杨家坪中心环道、中梁路、鹅石路、大件路、</w:t>
            </w:r>
            <w:r>
              <w:rPr>
                <w:rFonts w:cs="宋体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cs="宋体"/>
                <w:sz w:val="24"/>
              </w:rPr>
              <w:t>线（九龙坡段）、华龙大道、凤中路、华福大道、九龙大道、翼龙路、火炬大道、新区大道北线、创业大道、西子路、陈庹路、黄杨大道、迎宾大道、九滨大道、西郊支路、龙吟路、红狮大道、渝东路（九龙坡段）、白彭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南岸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文教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重庆南山铁路疗养院、重庆陪都抗战遗址博物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、商业、工业混杂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涂山镇、鸡冠石镇、长生桥镇、峡口镇、广阳镇、迎龙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四海路、南坪西路、坪铜路、南城大道、万寿路、南湖路、金山路、海霞路、弹广公路、辅仁路、南滨路、宏声路、南山路、卫国路、龙腾大道、茶园世纪大道、通江大道、黄明公路、学府大道、南山旅游公路、四黄公路、福红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北碚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、商业、工业混杂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施家梁镇、澄江镇、静观镇、柳荫镇、偏岩镇、金刀峡镇、三圣镇、石坝镇、复兴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碚南大道、金华路、云泉路、中山路、龙溪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盛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业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东林煤矿、国岭水泥厂、干坝子洗选厂片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观井路、新田路、万盛大道、体育路、塔山路、西环路、松林路、红枫路、桂花路、石林路、公园路、东环路、莲池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渝北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文教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金山路</w:t>
            </w: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汉渝路、五星路、义学路、北湖路、锦湖路、双龙东路、双龙西路、凯歌路、双湖路、兴科大道、宝桐路、新南路、云松南路、金开大道、星光大道、龙山大道、余松路、龙山路、松石支路、松石大道、花卉西路、松牌路、金龙路、松桥路、龙华大道、武陵路、红锦大道、新溉路、五黄路、红黄路、五童路、紫金路、红唐路、彩帛大道、和兴路、精美路、中环线、诚信大道、迎祥大道、创新大道、和谐大道、永福路、同茂大道、春华大道、兰桂大道、秋韵大道、兰馨大道、腾芳大道、桂馥大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巴南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、商业、工业混杂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鱼洞街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巴南新干道、巴县大道、红光大道、渝黔路</w:t>
            </w: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六公里路口至一品镇段</w:t>
            </w:r>
            <w:r>
              <w:rPr>
                <w:rFonts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/>
                <w:sz w:val="24"/>
              </w:rPr>
              <w:t>、渝轻路、龙洲大道、龙海大道、渝南大道</w:t>
            </w:r>
            <w:r>
              <w:rPr>
                <w:rFonts w:cs="宋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"/>
                <w:sz w:val="24"/>
              </w:rPr>
              <w:t>段、两桥连接道、马王坪正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新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、商业、工业混杂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和街道、天宫殿街道、渝州路街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长寿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化中路、化南路、化北路、维北路、天化二路主干道；渝巫路晏家段；桃花大道、三峡路、凤园路、凤岭路、园丁路、卫古路、长骑路、向阳街、轻化路、长寿路、滨江路、临江路、观山坡、关口街、河街、下东街、上东街、晏古路、桃渡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江津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西门路、鼎山大道、津柏路、南引道、南门路、环城北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合川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希尔安大道、上什字东路、上什字西路、书院路、瑞山路、瑞山西路、交通街、苏家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永川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棠城路中段、汇龙大道、汇龙大道南段、卧龙路南段、卧龙路北段、红河大道、石松大道、民族路中段、中华路、玉屏北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南川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业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南川工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城西路、南涪路城区段、西大街、和平路、公园路、新华路、解放路、南大街、北街、钟楼南街、金佛大道、金光大道、东环路、北环路、纵一路、纵二路、纵三路、纵五路</w:t>
            </w: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火车站大道</w:t>
            </w:r>
            <w:r>
              <w:rPr>
                <w:rFonts w:cs="宋体" w:ascii="仿宋_GB2312;仿宋" w:hAnsi="仿宋_GB2312;仿宋"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双桥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双北中路、车城大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綦江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业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綦江工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 xml:space="preserve">九龙大道、电力大道、綦隆路、立交桥、龙角路、虹桥路、綦江大桥、交通路、中山路、南门路、滨江路、陵园路； </w:t>
            </w:r>
            <w:r>
              <w:rPr>
                <w:rFonts w:cs="宋体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cs="宋体"/>
                <w:sz w:val="24"/>
              </w:rPr>
              <w:t>国道、渝湘公路、綦四公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铜梁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铜合路、中兴路、龙都路、西环路、</w:t>
            </w:r>
            <w:r>
              <w:rPr>
                <w:rFonts w:cs="宋体" w:ascii="仿宋_GB2312;仿宋" w:hAnsi="仿宋_GB2312;仿宋"/>
                <w:spacing w:val="-4"/>
                <w:sz w:val="24"/>
              </w:rPr>
              <w:t>319</w:t>
            </w:r>
            <w:r>
              <w:rPr>
                <w:rFonts w:ascii="仿宋_GB2312;仿宋" w:hAnsi="仿宋_GB2312;仿宋" w:cs="宋体"/>
                <w:spacing w:val="-4"/>
                <w:sz w:val="24"/>
              </w:rPr>
              <w:t>国道、迎宾路、白龙大道、金龙大道、龙门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大足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北环西路、北环中路、北环东路、南环西路、南环中路、南环东路、龙中路、五星大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荣昌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宝城路、海棠大道、玉屏街－南大街、广场路、滨河中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璧山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璧永路、璧铜路、璧渝路、璧兴路、金剑路、璧青路、文星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梁平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民东路、人民南路、人民西路、人民北路、大众路、双桂路、石马路、文峰路、迎宾路（啄子岩转盘至老车坝段）、祥和路、西城路、机场路、大河路、梁山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城口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文教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塔子梁公园、船梁子公园</w:t>
            </w:r>
            <w:r>
              <w:rPr>
                <w:rFonts w:cs="宋体" w:ascii="仿宋_GB2312;仿宋" w:hAnsi="仿宋_GB2312;仿宋"/>
                <w:sz w:val="24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商业街、南大街、东大街、北大街、任河路、太河一路、太河二路、太河三路、城岚路（食品公司至小河口路段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丰都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平都大道、滨江路、峡南溪路、名山大道、四环路（延生路、雪玉路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垫江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农路、人民路、迎宾大道、桂东大道、桂西大道、桂南大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武隆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建设东路、建设中路、建设西路、芙蓉东路、芙蓉中路、芙蓉西路、武仙路、环城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>
          <w:trHeight w:val="42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忠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文教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忠县中学、忠县实验中学（忠县职教中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业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忠县工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忠州大道、巴王支路、州屏环路、香山路、人民路、环城路、蔓子路、滨江路、大桥路、乐天路、新华路、精忠路、郑公路、广场支路、新华支路、红星支路、南滨路、翠屏路、健康路、果园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开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北环路、南环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云阳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望江大道、云江大道、滨江大道、群益路、大雁路、青龙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巫山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业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巫山工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广东东路、广东中路、广东西路、神女大道（车道段）、平湖西路、平湖东路、净坛一路、净坛二路、巫峡路、沿江大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巫溪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文教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民街、宁河街、北门沟、北门坡、南山坡、城厢中学、巫溪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码头至南门隧洞路段、环城路、太平路、赵家坝滨河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石柱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业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石柱工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石柱大道、滨河路、城东路、过境公路、石柏路、石沙路、城北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秀山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业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秀山工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宋体"/>
                <w:sz w:val="24"/>
              </w:rPr>
              <w:t>国道过境线、渝秀大道、黄扬大道、迎宾大道、东风路大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酉阳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疗养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桃花源森林公园、桃花源旅游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居住文教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北部新区（北起泉孔，南至邮政办公楼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和平路、复兴街、桃花源街、新民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彭水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业区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彭水工业园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/>
                <w:sz w:val="24"/>
              </w:rPr>
              <w:t>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交通干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道路两侧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两江桥</w:t>
            </w:r>
            <w:r>
              <w:rPr>
                <w:rFonts w:cs="宋体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"/>
                <w:sz w:val="24"/>
              </w:rPr>
              <w:t>河堡街</w:t>
            </w:r>
            <w:r>
              <w:rPr>
                <w:rFonts w:cs="宋体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"/>
                <w:sz w:val="24"/>
              </w:rPr>
              <w:t>金益公司、</w:t>
            </w:r>
            <w:r>
              <w:rPr>
                <w:rFonts w:cs="宋体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宋体"/>
                <w:sz w:val="24"/>
              </w:rPr>
              <w:t>国道</w:t>
            </w:r>
            <w:r>
              <w:rPr>
                <w:rFonts w:cs="宋体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"/>
                <w:sz w:val="24"/>
              </w:rPr>
              <w:t>郁江桥</w:t>
            </w:r>
            <w:r>
              <w:rPr>
                <w:rFonts w:cs="宋体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"/>
                <w:sz w:val="24"/>
              </w:rPr>
              <w:t>汉葭镇中学、北大街</w:t>
            </w:r>
            <w:r>
              <w:rPr>
                <w:rFonts w:cs="宋体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"/>
                <w:sz w:val="24"/>
              </w:rPr>
              <w:t>商贸园、豆芽湾</w:t>
            </w:r>
            <w:r>
              <w:rPr>
                <w:rFonts w:cs="宋体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"/>
                <w:sz w:val="24"/>
              </w:rPr>
              <w:t>乌江三桥、修配厂</w:t>
            </w:r>
            <w:r>
              <w:rPr>
                <w:rFonts w:cs="宋体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"/>
                <w:sz w:val="24"/>
              </w:rPr>
              <w:t>汉关加油站、汉关加油站</w:t>
            </w:r>
            <w:r>
              <w:rPr>
                <w:rFonts w:cs="宋体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"/>
                <w:sz w:val="24"/>
              </w:rPr>
              <w:t>浅水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1134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6:00Z</dcterms:created>
  <dc:creator>Administrator</dc:creator>
  <dc:description/>
  <dc:language>en-US</dc:language>
  <cp:lastModifiedBy>Administrator</cp:lastModifiedBy>
  <dcterms:modified xsi:type="dcterms:W3CDTF">2017-05-17T06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