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项目环评审批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于 年 月 日受理了   单位提交的   建设项目环评报告书审批许可申请材料，根据《环境影响评价法》、《行政许可法》、《环境影响评价公众参与暂行办法》的有关规定，现将有关内容公示如下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5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项目名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地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环境影响评价单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规模和内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放标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拟采取的污染防治、生态保护措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价结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即日起，公众可以在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个工作日内以信函、传真、电子邮件或其他方式，向我局受理中心咨询相关信息，并提出有关意见和建议。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传    真：</w:t>
      </w:r>
      <w:r>
        <w:rPr>
          <w:rFonts w:eastAsia="仿宋_GB2312" w:cs="宋体" w:ascii="仿宋_GB2312" w:hAnsi="仿宋_GB2312"/>
          <w:sz w:val="28"/>
          <w:szCs w:val="28"/>
        </w:rPr>
        <w:t>89181940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子邮件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 系 人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17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庆市环境保护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85" w:leader="none"/>
          <w:tab w:val="left" w:pos="6017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0"/>
        </w:tabs>
        <w:ind w:left="6017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1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5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9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4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6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2:00Z</dcterms:created>
  <dc:creator>01722</dc:creator>
  <dc:description/>
  <dc:language>en-US</dc:language>
  <cp:lastModifiedBy>hb2006</cp:lastModifiedBy>
  <dcterms:modified xsi:type="dcterms:W3CDTF">2008-05-20T07:12:00Z</dcterms:modified>
  <cp:revision>2</cp:revision>
  <dc:subject/>
  <dc:title>建设项目环评审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