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544300" cy="47053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87150" cy="1019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77625" cy="44862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76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525250" cy="9048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58575" cy="42576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391900" cy="4972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391900" cy="647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39525" cy="4914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87150" cy="1304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58575" cy="43053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20475" cy="22002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49050" cy="46767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391900" cy="20002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49050" cy="41338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49050" cy="18669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30000" cy="20097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9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